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8</w:t>
      </w:r>
      <w:r>
        <w:rPr>
          <w:rFonts w:cs="Times New Roman" w:ascii="Times New Roman" w:hAnsi="Times New Roman"/>
          <w:sz w:val="14"/>
        </w:rPr>
        <w:t>/5/2020 - 24/5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72"/>
        <w:gridCol w:w="4491"/>
        <w:gridCol w:w="1116"/>
        <w:gridCol w:w="3243"/>
      </w:tblGrid>
      <w:tr>
        <w:trPr>
          <w:trHeight w:val="57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tình hình học sinh đi học lại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ác Phòng thuộc Sở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ơ sở (Theo phân công)</w:t>
            </w:r>
          </w:p>
        </w:tc>
      </w:tr>
      <w:tr>
        <w:trPr>
          <w:trHeight w:val="373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5</w:t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và họp Ban Chỉ đạo phòng chống dịch bệnh Covid-19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Đống Đa, quận Tân Bình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Quốc tế Việt Úc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Trần Hưng Đạo.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27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- Dâng hương, dâng hoa Chủ tịch Hồ Chí Minh và Chủ tịch Tôn Đức Thắ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Đại diện các Phòng thuộc Sở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.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5</w:t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hống nhất chỉ tiêu tuyển sinh lớp 10 năm học 2020-2021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KHTC, KT&amp;KĐCLGD, GDTrH, TCCB, VPS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Soạn thảo Đề án Giáo dục thông minh và Học tập suốt đời giai đoạn 2020-2030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Các Thành viên theo quyết định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ình hình trẻ mầm non đi học lại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và hoạt động giáo dục cấp tiểu học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dịch vụ tư vấn du học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N 30/4; THCS Nguyễn Du, Quận 1 - MN Bình An; MN Măng Non; TiH An Phú; TiH Huỳnh Văn Ngỡi; TiH Nguyễn Hiền; TiH Lương Thế Vinh; THCS Thạnh Mỹ Lợi, Quận 2 - THCS Đoàn Thị Điểm, Quận 3 - THCS Khánh Hội, Quận 4 - MN Tuổi Hồng; MN Tân Phú, Quận 9 - TiH Nhật Tảo; TiH Võ Trường Toản, Quận 10 - MN Phường 5; TiH Nguyễn Thi; THCS Lê Anh Xuân, Quận 11 - THCS Võ Thành Trang, quận Tân Phú - TiH Phan Văn Trị, quận Bình Thạnh - TiH Hoàng Văn Thụ; TiH Lê Hoàn; TiH Lam Sơn; THCS Phan Tây Hồ; THCS Quang Trung; THCS Huỳnh Văn Nghệ; THPT Trần Hưng Đạo, quận Gò Vấp - TiH An Lạc 1; THCS Tân Tạo, quận Bình Tân - TiH Lâm Văn Bền, huyện Nhà Bè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Cần Thạn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Nguyễn Thị Nuôi, huyện Hóc Môn - TiH Sông Lô, quận Phú Nhuận - THCS Nguyễn Văn Phú; TiH-THCS-THPT Trương Vĩnh Ký, Quận 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5</w:t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Quang Trung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Trung Phú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Làm việc với EVN HCM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; Phòng KHTC; VP Sở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hân sự chuẩn bị đại hội Đảng nhiệm kỳ 2020-202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5</w:t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ội dung chuẩn bị đại hội Đảng nhiệm kỳ 2020-2025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mở Cơ sở số 1 - Trường TiH,THCS&amp;THPT Tuệ Đức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iH, GDTrH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N Hoàng Anh; MN Hoàng Anh, quận Tân Phú - TiH Đoàn Thị Điểm; TiH Đặng Trần Côn, Quận 4 - TiH Hoàng Diệu, Quận 10 - THCS Hậu Giang, Quận 11 - THCS Tân Xuân, huyện Hóc Môn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ung tâm HTPTGDHN cho Người khuyết tật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ung tâm GDTX Lê Quý Đôn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Chấp hành Đảng bộ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quan Sở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Ban Chấp hành Đảng bộ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quan Sở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Đại hội Chi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Cao đẳng Bách Việt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5</w:t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ường Mầm non Thành phố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ường Mầm non Nam Sài Gòn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iểu ban tuyên truyền, hậu cần chuẩn bị đại hội Đảng nhiệm kỳ 2020-2025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Theo Quyết định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 chứng chỉ tiếng Anh Quốc tế - Cambridge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 địn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CS Bàn Cờ, Quận 3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5</w:t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Lê Thánh Tôn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Võ Trường Toản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 chứng chỉ tiếng Anh Quốc tế - Cambridge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 địn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ường TiH Đặng Văn Ngữ (Phú Nhuận) - Trường TiH Tân Sơn Nhì (Tân Phú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5</w:t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Đại hội Chi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Mầm non 19/5 Thành phố.</w:t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BTC; BTG; VPĐU.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5-15T13:32:00Z</cp:lastPrinted>
  <dcterms:modified xsi:type="dcterms:W3CDTF">2020-05-15T07:57:00Z</dcterms:modified>
  <cp:revision>162</cp:revision>
  <dc:subject/>
  <dc:title>SỞ GIÁO DỤC VÀ ĐÀO TẠO              LỊCH CÔNG TÁC TUẦN</dc:title>
</cp:coreProperties>
</file>